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ГБУ «Государственный заповедник «Приволжская лесостепь»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11C0A"/>
            <w:sz w:val="24"/>
            <w:szCs w:val="24"/>
            <w:u w:val="none"/>
          </w:rPr>
          <w:t xml:space="preserve">Сведения о среднемесячной заработной плате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иректора,</w:t>
        </w:r>
        <w:r>
          <w:rPr>
            <w:rStyle w:val="InternetLink"/>
            <w:rFonts w:cs="Times New Roman" w:ascii="Times New Roman" w:hAnsi="Times New Roman"/>
            <w:b/>
            <w:color w:val="011C0A"/>
            <w:sz w:val="24"/>
            <w:szCs w:val="24"/>
            <w:u w:val="none"/>
          </w:rPr>
          <w:t xml:space="preserve"> заместителей директора и главного бухгалтера заповедника за 2017 г.</w:t>
        </w:r>
      </w:hyperlink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693"/>
        <w:gridCol w:w="1560"/>
        <w:gridCol w:w="29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за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месяце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месячная з/пл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обролюбов А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69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4145,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Лебяжинская И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Зам.директора по 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7474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9895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санкина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зам.директора по экопросвещ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9667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4722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остовенко О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Зам.директора по охр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6482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0735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еркурьев В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Зам.директора по лесохозяйствен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834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2283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Негодяева Е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8629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2524,8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ovednik-vrn.ru/images/cms/content/cotrudniki/svedeniya_o_dohodah_ob_imuwestve_i_obyazatel_stvah_imuwestvennogo_haraktera_zamestitelej_direktora_i_glavnogo_buhgaltera_zapovednika_ih_suprugov_i_nesovershennoletnih_detej_za_2016_g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1:00Z</dcterms:created>
  <dc:creator>Пользователь Windows</dc:creator>
  <dc:description/>
  <cp:keywords/>
  <dc:language>en-US</dc:language>
  <cp:lastModifiedBy>ileb</cp:lastModifiedBy>
  <cp:lastPrinted>2018-05-23T13:25:00Z</cp:lastPrinted>
  <dcterms:modified xsi:type="dcterms:W3CDTF">2019-08-07T07:05:00Z</dcterms:modified>
  <cp:revision>7</cp:revision>
  <dc:subject/>
  <dc:title/>
</cp:coreProperties>
</file>